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La messe è abbondante, ma sono pochi gli operai!</w:t>
      </w:r>
    </w:p>
    <w:p>
      <w:pPr>
        <w:pStyle w:val="Normal"/>
        <w:spacing w:before="0" w:after="120"/>
        <w:jc w:val="both"/>
        <w:rPr>
          <w:rFonts w:ascii="Arial" w:hAnsi="Arial" w:cs="Arial"/>
        </w:rPr>
      </w:pPr>
      <w:r>
        <w:rPr>
          <w:rFonts w:cs="Arial" w:ascii="Arial" w:hAnsi="Arial"/>
        </w:rPr>
        <w:t xml:space="preserve">Pregare il Padrone della messe perché mandi operai nella sua messe, è </w:t>
      </w:r>
      <w:r>
        <w:rPr>
          <w:rFonts w:cs="Arial" w:ascii="Arial" w:hAnsi="Arial"/>
          <w:i/>
        </w:rPr>
        <w:t>“necessità che mai viene meno, mai tramonta, mai si esaurisce”.</w:t>
      </w:r>
      <w:r>
        <w:rPr>
          <w:rFonts w:cs="Arial" w:ascii="Arial" w:hAnsi="Arial"/>
        </w:rPr>
        <w:t xml:space="preserve"> Un principio di teologia morale dona fondamento eterno a questa verità: </w:t>
      </w:r>
      <w:r>
        <w:rPr>
          <w:rFonts w:cs="Arial" w:ascii="Arial" w:hAnsi="Arial"/>
          <w:i/>
        </w:rPr>
        <w:t>“Tutto il corpo, in ogni sua cellula è responsabile di tutto il corpo. Ogni cellula deve dare vita a tutto il corpo”</w:t>
      </w:r>
      <w:r>
        <w:rPr>
          <w:rFonts w:cs="Arial" w:ascii="Arial" w:hAnsi="Arial"/>
        </w:rPr>
        <w:t xml:space="preserve">. Se il corpo è responsabile di tutto il corpo, e nel corpo ogni cellula è responsabile di tutto il corpo, ne consegue che ogni discepolo di Gesù è responsabile in toto di tutta il corpo di Cristo che è la sua Chiesa. Il corpo di Cristo, in toto, ogni membro secondo il suo ministero, il suo carisma, il suo dono di grazia e verità, è responsabile di tutta la vita e la missione del corpo. Secondo il Diritto Canonico ogni cellula del corpo ha il diritto-dovere di intervenire presso i Pastori su ciò che riguarda il bene della Chiesa: </w:t>
      </w:r>
      <w:r>
        <w:rPr>
          <w:rFonts w:cs="Arial" w:ascii="Arial" w:hAnsi="Arial"/>
          <w:i/>
        </w:rPr>
        <w:t>“I fedeli, consapevoli della propria responsabilità, sono tenuti ad osservare con cristiana obbedienza ciò che i sacri Pastori, in quanto rappresentano Cristo, dichiarano come maestri della fede o dispongono come capi della Chiesa. I fedeli hanno il diritto di manifestare ai Pastori della Chiesa le proprie necessità, soprattutto spirituali, e i propri desideri. In modo proporzionato alla scienza, alla competenza e al prestigio di cui godono, essi hanno il diritto, e anzi talvolta anche il dovere, di manifestare ai sacri Pastori il loro pensiero su ciò che riguarda il bene della Chiesa; e di renderlo noto agli altri fedeli, salva restando l'integrità della fede e dei costumi e il rispetto verso i Pastori, tenendo inoltre presente l'utilità comune e la dignità della persona”</w:t>
      </w:r>
      <w:r>
        <w:rPr>
          <w:rFonts w:cs="Arial" w:ascii="Arial" w:hAnsi="Arial"/>
          <w:b/>
          <w:bCs/>
        </w:rPr>
        <w:t xml:space="preserve"> </w:t>
      </w:r>
      <w:r>
        <w:rPr>
          <w:rFonts w:cs="Arial" w:ascii="Arial" w:hAnsi="Arial"/>
          <w:bCs/>
        </w:rPr>
        <w:t xml:space="preserve">(Can. 212 </w:t>
      </w:r>
      <w:r>
        <w:rPr>
          <w:rFonts w:cs="Arial" w:ascii="Arial" w:hAnsi="Arial"/>
        </w:rPr>
        <w:t>§ 1,2,3). Questo canone dona verità piena al principio della responsabilità in toto in ordine al bene del corpo di Cristo e della sua missione, che è quella della santificazione delle anime.</w:t>
      </w:r>
    </w:p>
    <w:p>
      <w:pPr>
        <w:pStyle w:val="Normal"/>
        <w:spacing w:before="0" w:after="120"/>
        <w:jc w:val="both"/>
        <w:rPr>
          <w:rFonts w:ascii="Arial" w:hAnsi="Arial" w:cs="Arial"/>
        </w:rPr>
      </w:pPr>
      <w:r>
        <w:rPr>
          <w:rFonts w:cs="Arial" w:ascii="Arial" w:hAnsi="Arial"/>
        </w:rPr>
        <w:t>Se ogni fedele non prende coscienza di questo diritto-dovere che deve sempre esercitare nella Chiesa, per il bene del corpo di Cristo, che è la Chiesa e la sua missione, ci sarà sempre quella spaccatura tra pastorali e laici, tra fedeli e fedeli, tra fedeli responsabili e fedele semplicemente assistiti. L’assistenzialismo non appartiene al corpo di Cristo. Ad esso appartiene la responsabilità di ogni membro, in ogni settore della vita del corpo. Responsabilità significa che il fedele deve accogliere il ministero e il carisma dei loro pastori. I pastori devono accogliere il ministero e il carisma dei loro fedeli. Il corpo è uno, i ministeri e i carismi sono molteplici, ma sono carismi e ministeri con un solo fine: aiutare il corpo di Cristo perché possa vivere efficacemente la sua missione. È diritto del profeta che faccia il profeta nel corpo di Cristo. È diritto del teologo che svolga il suo ministero nel corpo di Cristo. È diritto del pastore che faccia il pastore nel corpo di Cristo. È diritto del maestro che faccia il maestro nel corpo di Cristo, secondo la legge della comunione, nell’ascolto, nel rispetto, nell’accoglienza, lasciandosi ognuno servire dal diritto dell’altro. Ognuno, secondo il suo ministero e il suo carisma, deve cooperare per il bene di tutto il corpo di Cristo. Nessuno può ledere il diritto divino dell’altro. Non si stratta di un diritto umano, bensì di un diritto divino, che è conferito nel momento stesso in cui con il battesimo si diviene corpo di Cristo, responsabile in toto della sua vita. Chiunque, con le parole, con le opere, con ogni altro mezzo, direttamente o indirettamente, lede un solo diritto di una sola cellula del corpo di Cristo, sappia che estingue lo Spirito per tutto il corpo. Tutto il corpo della Chiesa, non solo locale, ma universale, viene privata di una luce necessaria dello Spirito Santo. Chi estingue o impedisce la vita di un carisma o di un ministero, non ama la Chiesa. La priva di vita essenziale. La rende incapace di operare salvezza, rendendo se stesso privo della vera salvezza. Anche la sua opera di salvezza è sterile. Manca di una luce vera.</w:t>
      </w:r>
    </w:p>
    <w:p>
      <w:pPr>
        <w:pStyle w:val="Normal"/>
        <w:spacing w:before="0" w:after="120"/>
        <w:jc w:val="both"/>
        <w:rPr/>
      </w:pPr>
      <w:r>
        <w:rPr>
          <w:rFonts w:cs="Arial" w:ascii="Arial" w:hAnsi="Arial"/>
          <w:i/>
        </w:rPr>
        <w:t xml:space="preserve">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Mt 9,32-38). </w:t>
      </w:r>
    </w:p>
    <w:p>
      <w:pPr>
        <w:pStyle w:val="Normal"/>
        <w:spacing w:before="0" w:after="120"/>
        <w:jc w:val="both"/>
        <w:rPr>
          <w:rFonts w:ascii="Arial" w:hAnsi="Arial" w:cs="Arial"/>
        </w:rPr>
      </w:pPr>
      <w:r>
        <w:rPr>
          <w:rFonts w:cs="Arial" w:ascii="Arial" w:hAnsi="Arial"/>
        </w:rPr>
        <w:t>Consapevoli di questa verità, ognuno deve sapere che è responsabile in toto, come se fosse solo lui il corpo di Cristo, di tutta la salvezza del mondo. Come vivere questa responsabilità nella giustizia più alta e santa? Pregando il Padrone della messe che mandi operai nella sua messe. Più operai il Padrone manda e più il lavoro viene condiviso. Altro è se una persona è chiamata a mietere da sola un vasto campo di grano, altro se con essa vi sono altri certo operai. Il lavoro risulta più snello, veloce. È un lavoro anche piacevole, perché fatto in comunione e in armonia. Se non si prende coscienza della personale responsabilità per tutto il corpo della Chiesa e la sua missione, difficilmente si pregherà perché il Padrone mandi operai nella sua messe. Altra cosa essenziale vuole che ci si liberi da invidia, gelosia, superbia, rivestendosi di grande umiltà, purezza di cuore mitezza, altrimenti il Signore manda gli operai e noi impediamo loro, per i nostri vizi, che possano svolgere santamente il loro lavoro.</w:t>
      </w:r>
    </w:p>
    <w:p>
      <w:pPr>
        <w:pStyle w:val="Normal"/>
        <w:spacing w:before="0" w:after="120"/>
        <w:jc w:val="both"/>
        <w:rPr>
          <w:rFonts w:ascii="Arial" w:hAnsi="Arial" w:cs="Arial"/>
        </w:rPr>
      </w:pPr>
      <w:r>
        <w:rPr>
          <w:rFonts w:cs="Arial" w:ascii="Arial" w:hAnsi="Arial"/>
        </w:rPr>
        <w:t>Vergine Maria, Madre della Redenzione, Angeli, Santi, liberateci da ogni vizio, dateci ogni virtù.</w:t>
      </w:r>
    </w:p>
    <w:p>
      <w:pPr>
        <w:pStyle w:val="Normal"/>
        <w:spacing w:before="0" w:after="120"/>
        <w:jc w:val="right"/>
        <w:rPr/>
      </w:pPr>
      <w:r>
        <w:rPr>
          <w:rFonts w:cs="Arial" w:ascii="Arial" w:hAnsi="Arial"/>
          <w:b/>
          <w:i/>
        </w:rPr>
        <w:t>27 Nov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55:00Z</dcterms:created>
  <dc:creator>pc</dc:creator>
  <dc:description/>
  <cp:keywords/>
  <dc:language>en-US</dc:language>
  <cp:lastModifiedBy>ACER</cp:lastModifiedBy>
  <cp:lastPrinted>2010-11-10T18:24:00Z</cp:lastPrinted>
  <dcterms:modified xsi:type="dcterms:W3CDTF">2016-11-16T13:55:00Z</dcterms:modified>
  <cp:revision>2</cp:revision>
  <dc:subject/>
  <dc:title>055SABATO 30</dc:title>
</cp:coreProperties>
</file>